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166370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3565</wp:posOffset>
            </wp:positionH>
            <wp:positionV relativeFrom="paragraph">
              <wp:posOffset>-166370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C80000"/>
          <w:spacing w:val="40"/>
          <w:sz w:val="4"/>
          <w:szCs w:val="4"/>
          <w:lang w:val="lv-LV"/>
        </w:rPr>
        <w:t>1</w:t>
      </w:r>
    </w:p>
    <w:p>
      <w:pPr>
        <w:pStyle w:val="Normal"/>
        <w:ind w:left="-900" w:hanging="0"/>
        <w:rPr>
          <w:rFonts w:ascii="Cambria" w:hAnsi="Cambria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Cambria" w:hAnsi="Cambria"/>
          <w:color w:val="C80000"/>
          <w:spacing w:val="40"/>
          <w:sz w:val="4"/>
          <w:szCs w:val="4"/>
          <w:lang w:val="en-US"/>
        </w:rPr>
      </w:r>
    </w:p>
    <w:p>
      <w:pPr>
        <w:pStyle w:val="1"/>
        <w:rPr>
          <w:rFonts w:ascii="Cambria" w:hAnsi="Cambria" w:cs="Cambria"/>
          <w:color w:val="C80000"/>
          <w:sz w:val="22"/>
          <w:szCs w:val="22"/>
          <w:lang w:val="lv-LV"/>
        </w:rPr>
      </w:pPr>
      <w:r>
        <w:rPr>
          <w:rFonts w:eastAsia="Cambria" w:cs="Cambria" w:ascii="Cambria" w:hAnsi="Cambria"/>
          <w:color w:val="C80000"/>
          <w:lang w:val="lv-LV"/>
        </w:rPr>
        <w:t xml:space="preserve">          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>DAUGAVPILS PILSĒTAS  XXIV HOKEJ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lv-LV"/>
        </w:rPr>
        <w:t>Ā</w:t>
      </w:r>
      <w:r>
        <w:rPr>
          <w:rFonts w:cs="Cambria" w:ascii="Cambria" w:hAnsi="Cambria"/>
          <w:b/>
          <w:color w:val="993300"/>
          <w:position w:val="-20"/>
          <w:sz w:val="22"/>
          <w:szCs w:val="22"/>
          <w:lang w:val="en-US"/>
        </w:rPr>
        <w:t xml:space="preserve"> ČEMPIONĀTS     </w:t>
      </w:r>
      <w:r>
        <w:rPr>
          <w:rFonts w:cs="Cambria" w:ascii="Cambria" w:hAnsi="Cambria"/>
          <w:color w:val="C80000"/>
          <w:sz w:val="22"/>
          <w:szCs w:val="22"/>
          <w:lang w:val="lv-LV"/>
        </w:rPr>
        <w:t xml:space="preserve">               </w:t>
      </w:r>
    </w:p>
    <w:p>
      <w:pPr>
        <w:pStyle w:val="1"/>
        <w:rPr>
          <w:rFonts w:ascii="Tahoma" w:hAnsi="Tahoma" w:cs="Tahoma"/>
          <w:b/>
          <w:b/>
          <w:i/>
          <w:i/>
          <w:color w:val="990000"/>
          <w:sz w:val="12"/>
          <w:szCs w:val="12"/>
          <w:lang w:val="lv-LV"/>
        </w:rPr>
      </w:pPr>
      <w:r>
        <w:rPr>
          <w:rFonts w:cs="Tahoma" w:ascii="Tahoma" w:hAnsi="Tahoma"/>
          <w:b/>
          <w:i/>
          <w:color w:val="990000"/>
          <w:sz w:val="12"/>
          <w:szCs w:val="12"/>
          <w:lang w:val="lv-LV"/>
        </w:rPr>
      </w:r>
    </w:p>
    <w:p>
      <w:pPr>
        <w:pStyle w:val="1"/>
        <w:spacing w:lineRule="atLeast" w:line="240"/>
        <w:rPr>
          <w:rFonts w:ascii="Arial" w:hAnsi="Arial" w:cs="Arial"/>
          <w:b/>
          <w:b/>
          <w:i/>
          <w:i/>
          <w:color w:val="990000"/>
          <w:sz w:val="20"/>
          <w:szCs w:val="20"/>
          <w:lang w:val="lv-LV"/>
        </w:rPr>
      </w:pPr>
      <w:r>
        <w:rPr>
          <w:rFonts w:eastAsia="Tahoma" w:cs="Arial" w:ascii="Arial" w:hAnsi="Arial"/>
          <w:b/>
          <w:i/>
          <w:color w:val="990000"/>
          <w:sz w:val="20"/>
          <w:szCs w:val="20"/>
          <w:lang w:val="lv-LV"/>
        </w:rPr>
        <w:t xml:space="preserve">                                                          </w:t>
      </w:r>
      <w:bookmarkStart w:id="0" w:name="_Hlk9161689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S</w:t>
      </w:r>
      <w:bookmarkEnd w:id="0"/>
      <w:r>
        <w:rPr>
          <w:rFonts w:cs="Arial" w:ascii="Arial" w:hAnsi="Arial"/>
          <w:b/>
          <w:i/>
          <w:color w:val="990000"/>
          <w:position w:val="-20"/>
          <w:sz w:val="20"/>
          <w:szCs w:val="20"/>
          <w:lang w:val="lv-LV"/>
        </w:rPr>
        <w:t>PĒLES PROTOKOLS</w:t>
      </w:r>
      <w:r>
        <w:rPr>
          <w:rFonts w:cs="Arial" w:ascii="Arial" w:hAnsi="Arial"/>
          <w:b/>
          <w:i/>
          <w:color w:val="990000"/>
          <w:position w:val="-17"/>
          <w:sz w:val="20"/>
          <w:szCs w:val="20"/>
          <w:lang w:val="lv-LV"/>
        </w:rPr>
        <w:t xml:space="preserve">   </w:t>
      </w:r>
    </w:p>
    <w:tbl>
      <w:tblPr>
        <w:tblW w:w="116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"/>
        <w:gridCol w:w="399"/>
        <w:gridCol w:w="519"/>
        <w:gridCol w:w="283"/>
        <w:gridCol w:w="567"/>
        <w:gridCol w:w="520"/>
        <w:gridCol w:w="189"/>
        <w:gridCol w:w="189"/>
        <w:gridCol w:w="378"/>
        <w:gridCol w:w="20"/>
        <w:gridCol w:w="405"/>
        <w:gridCol w:w="182"/>
        <w:gridCol w:w="527"/>
        <w:gridCol w:w="60"/>
        <w:gridCol w:w="365"/>
        <w:gridCol w:w="223"/>
        <w:gridCol w:w="203"/>
        <w:gridCol w:w="141"/>
        <w:gridCol w:w="243"/>
        <w:gridCol w:w="41"/>
        <w:gridCol w:w="425"/>
        <w:gridCol w:w="22"/>
        <w:gridCol w:w="99"/>
        <w:gridCol w:w="588"/>
        <w:gridCol w:w="142"/>
        <w:gridCol w:w="425"/>
        <w:gridCol w:w="425"/>
        <w:gridCol w:w="425"/>
        <w:gridCol w:w="851"/>
        <w:gridCol w:w="779"/>
        <w:gridCol w:w="780"/>
        <w:gridCol w:w="378"/>
      </w:tblGrid>
      <w:tr>
        <w:trPr>
          <w:trHeight w:val="241" w:hRule="atLeast"/>
        </w:trPr>
        <w:tc>
          <w:tcPr>
            <w:tcW w:w="8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4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 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12.01.2025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Sākums: 14.15             Beigas:                   Skat.             Spēles  Nr.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</w:t>
            </w:r>
            <w:r>
              <w:rPr>
                <w:rFonts w:cs="Cambria" w:ascii="Cambria" w:hAnsi="Cambria"/>
                <w:sz w:val="14"/>
                <w:szCs w:val="14"/>
                <w:lang w:val="lv-LV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  <w:lang w:val="lv-LV"/>
              </w:rPr>
              <w:t>ICE  WOLVES</w:t>
            </w:r>
            <w:r>
              <w:rPr>
                <w:rFonts w:cs="Cambria" w:ascii="Cambria" w:hAnsi="Cambria"/>
                <w:sz w:val="14"/>
                <w:szCs w:val="14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OZOLINS  ARVIL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1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9: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9:0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:0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JUDINA   ŽANET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1: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TA   VLADIMIRS             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EĻOVS   MIHA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IČUNS   EDU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EGS   VALTE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GELIS 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INODS   EDUAR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AMOVIČS   MĀRC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KJĀNS   ELMĀ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TS   JEVGEN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OVS   ALEKSANDRS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ONOVS  M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VALEVSKIJ   JEVGENI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ČURAKOVS   ROMĀNS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IKĀNS  NAUR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OGRADOVS   VLADISL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UKOVS   ART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CIK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IDMANS   M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OVS   IV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KULIS  ŽA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IPOVS   MAKS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Čurakovs  Roman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KALUPE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    </w:t>
            </w:r>
          </w:p>
        </w:tc>
        <w:tc>
          <w:tcPr>
            <w:tcW w:w="28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5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N       Nr.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ATVEJEVS   PĀVEL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0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2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K.SAST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6: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5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UCENIEK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1: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:3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DROVSKIS KUDR. AND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.SA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: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4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RCIS   ROLAN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CINS  EMIL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6: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DIŅŠ   KĀRL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2: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 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3: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BIŠČEVIČS 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ROVOĻSKIS   STEFA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OHOVS   VITĀL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CĪTIS   OSKA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ŽARAUPS   SAND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BKEVIČS   KALV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SČEVSKIS   ARNIS          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GUŠ   MARTIŅŠ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ČENKO 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IONOVS   DMITRIJ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ŠAUNIEKS   JĀN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IMANS   ALEKSAND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   SERGE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 VADI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LVĀNS   ARMAND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24" w:hRule="atLeast"/>
        </w:trPr>
        <w:tc>
          <w:tcPr>
            <w:tcW w:w="2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KĀRKLIS   GUSTAV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07" w:hRule="atLeast"/>
        </w:trPr>
        <w:tc>
          <w:tcPr>
            <w:tcW w:w="11248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biščevičs  Aleksandr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araksts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30 sek/pārtr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43:5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YBIK   GRIGORIY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RTAMONOVS   ALRKSANDR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UMPIŅŠ   PAVELS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29300" cy="655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559"/>
                              <w:gridCol w:w="311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oteikum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lv-LV"/>
                                    </w:rPr>
                                    <w:t xml:space="preserve">      punk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īsināju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 xml:space="preserve"> protokol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ārkāpums (Angļu.valod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ieņa pret tiesneš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use of Offic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ais soliņa s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EN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ch-Mi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ūšana apmal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le ar salauz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roken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as ga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UT-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-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pareizs uzbr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AR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mugur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cking From Beh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ēka paņemiens galvā un kak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HE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ing To the Head or N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riek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IP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p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L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osing Hand On P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ū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oss-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īstams ekipēj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gerous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29-1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es vilc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ay of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ulācijas vai tēl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ving or Embellish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elk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b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akts ar skatītāji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-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aging With Spect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ušanā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h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tiens pretiniekam ar galv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-BU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d-Bu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īstama spēle ar augstu paceltu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igh-St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tinieka nūjas turēšana ar rokā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olding The 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etinieka turēšana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OO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atļauta nūja - nūjas mērī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LL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Stick-Stick 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epareiza ieiešana/iziešana no sodīto soliņ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CA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correct Access To or From Penalty 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raumēta spēl0ētāja atteikšanās atstāt le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JU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Injured Skater Refusing To Leave The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R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ārtsarga bloķ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K-I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ference On A Goalt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r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ce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ekšlaicīga sodīto soliņa pa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L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eaving The Penalty Box Prematu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ēlēšana bez ķiv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ying Without A Hel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ušana aiz matiem, ķiveres, ķiveres režģ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L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ulling Hair, Helmet, C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eikšanās sākt spē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FU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using To Start 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pj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g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t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LAS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a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tinieka apgāšana atmuguri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ew-F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ūriens ar nū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ļau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zsmi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un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Komandas pārstāvja iziešana spēles laukum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-B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Team Official Entering The Playing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ūjas vai objekta me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-S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rowing A Stick or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itliskā sastāva pārkāp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-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 Many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Klupin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sportiska rīcī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-S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sportsmanlike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Neatļauts spēka paņēmi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-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egal Hit (Wom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6.2pt;mso-wrap-distance-left:9pt;mso-wrap-distance-right:9pt;mso-wrap-distance-top:0pt;mso-wrap-distance-bottom:0pt;margin-top:16.9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559"/>
                        <w:gridCol w:w="311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teikum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  <w:t xml:space="preserve">      punk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īsinājum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protokol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ārkāpums (Angļu.valodā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ieņa pret tiesneš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use of Official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ais soliņa so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N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ch-Min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ūšana apmal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ar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le ar salauz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roken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as ga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T-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-En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pareizs uzbr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g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mugur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ing From Behin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ēka paņemiens galvā un kakl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ing To the Head or Ne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riek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IP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p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ing Hand On Pu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ū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oss-Che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īstams ekipēj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gerous Equip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29-1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es vilc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y of Ga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ācijas vai tēlo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ng or Embellish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elk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bow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s ar skatītāji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-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aging With Spectator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ušanā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h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tiens pretiniekam ar galv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-BU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d-Bu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īstama spēle ar augstu paceltu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igh-St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tinieka nūjas turēšana ar rokā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lding The Stick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etinieka turēšana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OO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tļauta nūja - nūjas mērī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L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Stick-Stick Measuremen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epareiza ieiešana/iziešana no sodīto soliņ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CA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correct Access To or From Penalty Bo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raumēta spēl0ētāja atteikšanās atstāt le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JU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Injured Skater Refusing To Leave The I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TR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ārtsarga bloķē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K-I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ference On A Goaltende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r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ck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ce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ee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ekšlaicīga sodīto soliņa pa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aving The Penalty Box Prematurel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ēlēšana bez ķiv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ing Without A Helm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ušana aiz matiem, ķiveres, ķiveres režģ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L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ulling Hair, Helmet, Cag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ikšanās sākt spē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FU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using To Start Pla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pj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g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t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LAS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ash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tinieka apgāšana atmuguri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ew-Foo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ūriens ar nū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ar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ļau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smi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unt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Komandas pārstāvja iziešana spēles laukum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-BC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Team Official Entering The Playing Are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ūjas vai objekta me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-S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rowing A Stick or Objec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itliskā sastāva pārkāp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-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 Many Men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lupin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pping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sportiska rīcī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-S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sportsmanlike Conduct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Neatļauts spēka paņēmi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-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egal Hit (Wom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425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2:00Z</dcterms:created>
  <dc:creator>aa</dc:creator>
  <dc:description/>
  <cp:keywords/>
  <dc:language>en-US</dc:language>
  <cp:lastModifiedBy>Polina</cp:lastModifiedBy>
  <cp:lastPrinted>2019-10-14T19:50:00Z</cp:lastPrinted>
  <dcterms:modified xsi:type="dcterms:W3CDTF">2025-01-12T20:25:00Z</dcterms:modified>
  <cp:revision>14</cp:revision>
  <dc:subject/>
  <dc:title>:</dc:title>
</cp:coreProperties>
</file>